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</w:rPr>
        <w:t xml:space="preserve">MATRIZ DE INDICADORES </w:t>
      </w:r>
      <w:r>
        <w:rPr>
          <w:rFonts w:cs="Montserrat" w:ascii="Montserrat" w:hAnsi="Montserrat"/>
          <w:highlight w:val="cyan"/>
        </w:rPr>
        <w:t>2023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DEL PROGRAMA E010 “FORMACIÓN Y CAPACITACIÓN DE RECURSOS HUMANOS ESPECIALIZADOS PARA LA SALUD”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FICHA TÉCNICA </w:t>
      </w:r>
      <w:r>
        <w:rPr>
          <w:rFonts w:cs="Montserrat" w:ascii="Montserrat" w:hAnsi="Montserrat"/>
          <w:highlight w:val="cyan"/>
        </w:rPr>
        <w:t>JUNIO 27 2022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"/>
        <w:gridCol w:w="810"/>
        <w:gridCol w:w="106"/>
        <w:gridCol w:w="524"/>
        <w:gridCol w:w="180"/>
        <w:gridCol w:w="600"/>
        <w:gridCol w:w="255"/>
        <w:gridCol w:w="405"/>
        <w:gridCol w:w="304"/>
        <w:gridCol w:w="56"/>
        <w:gridCol w:w="180"/>
        <w:gridCol w:w="48"/>
        <w:gridCol w:w="188"/>
        <w:gridCol w:w="48"/>
        <w:gridCol w:w="256"/>
        <w:gridCol w:w="216"/>
        <w:gridCol w:w="236"/>
        <w:gridCol w:w="808"/>
        <w:gridCol w:w="374"/>
        <w:gridCol w:w="1246"/>
        <w:gridCol w:w="30"/>
        <w:gridCol w:w="425"/>
        <w:gridCol w:w="43"/>
        <w:gridCol w:w="2367"/>
      </w:tblGrid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-14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20"/>
                <w:szCs w:val="20"/>
              </w:rPr>
              <w:t>Porcentaje de eventos de capacitación realizados satisfactoriamente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atos de relación del indicador</w:t>
            </w:r>
          </w:p>
        </w:tc>
      </w:tr>
      <w:tr>
        <w:trPr/>
        <w:tc>
          <w:tcPr>
            <w:tcW w:w="3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ograma presupuestario</w:t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programa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responsable del programa presupuestar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Comisión Coordinadora de Institutos Nacionales de Salud y Hospitales de Alta Especialidad</w:t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sificación del programa presupuestario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Prestación de Servicios Públicos 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bertur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rofesionales de la salud que realizan actividades de capacitación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ioridades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17" w:hanging="0"/>
              <w:rPr>
                <w:rFonts w:ascii="Montserrat" w:hAnsi="Montserrat" w:cs="Arial"/>
                <w:b/>
                <w:b/>
                <w:bCs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tar de conocimientos, habilidades y actitudes al personal institucional para el mejor desempeño de sus labores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Objetivo: (Fin, Propósito, Componente o Actividad)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right="-468" w:hanging="366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Componente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Capacitación otorgada a los servidores públicos.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2. Datos de identificación del indicador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 del indicador: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indicad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ind w:right="-14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orcentaje de eventos de capacitación realizados satisfactoriamente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o. de indicador: 3 C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imensión a medir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alida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finición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Expresa la satisfacción percibida de los servidores públicos por la realización de los eventos de capacitación contratados en el Programa Anual de Capacitación financiadas por el programa presupuestario E010 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cálculo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(Número de eventos de capacitación realizados satisfactoriamente / Número total de eventos de capacitación realizados hasta su conclusión en el periodo de evaluación) x 100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rcentaje</w:t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Desagregación geográfica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cional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Frecuencia de medición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Trimestral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3. Características del indicador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rid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levanc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conomía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onitoreables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porte Marginal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Justificación de las característica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Claridad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l indicador es preciso e inequívoc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Relevancia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xpresa la calidad percibida de los servidores públicos en la realización de las actividades de capacitación de acuerdo a la planeación estratégica y operativa instituciona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Economía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Los datos base del indicador están disponibles en los sistemas instituc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Monitoreable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: El indicador puede ser verificado en los sistemas de información instituc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 xml:space="preserve">Adecuado: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El indicador permite valorar la contribución del program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Aporte Marginal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valúa de manera indirecta la pertinencia de las Acciones de Capacitación realizadas en el period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Serie de información disponible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2018, 2019, 2020, 2021, </w:t>
            </w:r>
            <w:r>
              <w:rPr>
                <w:rFonts w:cs="Arial" w:ascii="Montserrat" w:hAnsi="Montserrat"/>
                <w:bCs/>
                <w:sz w:val="20"/>
                <w:szCs w:val="20"/>
                <w:highlight w:val="cyan"/>
              </w:rPr>
              <w:t>2022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Responsable del indicador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Dirección General de Recursos Humanos y Organización, DGCES, Órganos Desconcentrados por Función y entidades ejecutoras del Programa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4. Determinación de metas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Línea base, valor y fecha (año y período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eta y período de cumplimiento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lor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96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Mzo-Jun-Sep-Dic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ríodo de cumplimien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Mzo-Jun-Sep-Dic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portamiento del indicador hacia la meta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arámetros de semaforización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Ascendente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er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maril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ojo</w:t>
            </w:r>
          </w:p>
        </w:tc>
      </w:tr>
      <w:tr>
        <w:trPr>
          <w:trHeight w:val="27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actibilidad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Razonable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95 % &lt;= X &lt;= 105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90 % &lt;= X &lt; 95%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105% &lt; X &lt;= 1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X &lt; 90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X </w:t>
            </w:r>
            <w:r>
              <w:rPr>
                <w:rFonts w:cs="Arial" w:ascii="Montserrat" w:hAnsi="Montserrat"/>
                <w:bCs/>
                <w:sz w:val="16"/>
                <w:szCs w:val="18"/>
              </w:rPr>
              <w:t>&gt;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110%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5. Características de las variables (metadatos)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riables </w:t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cripción de la variable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úmero de eventos de capacitación realizados satisfactoriam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175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Número total de eventos de capacitación realizados hasta su conclusión en el periodo de evaluación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úmero de eventos de capacitación realizados en el periodo cuya calificación en la percepción de la satisfacción con la capacitación recibida por los servidores públicos fue igual o mayor a 75 puntos, en una escala de 0 a 100 puntos determinada a través de una encuesta de satisfacción llevada a cabo al término de la capacitación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468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úmero total de eventos de capacitación realizados hasta su conclusión en el periodo de evaluación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uentes (medios de verificación)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</w:t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3.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eventos de capacitación realizados satisfactoriamente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_eventos_de_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capacitacion_realizados_satisfactoriamente</w:t>
            </w: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.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Área técnico-médica. Dr. Luis Martin Santa Cruz Sandoval (DGRHO)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vento de capacitación</w:t>
            </w:r>
          </w:p>
        </w:tc>
      </w:tr>
      <w:tr>
        <w:trPr>
          <w:trHeight w:val="272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3.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 eventos de capacitación realizados satisfactoriamente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_eventos_de_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capacitacion_realizados_satisfactoriamente</w:t>
            </w: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.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Área técnico-médica. Dr. Luis Martin Santa Cruz Sandoval (DGRHO)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vento de capacitación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agregación geográfic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acional (Cobertura del programa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recuencia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Trimestral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recopilación de dato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xplotación de registro administrativ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echa de disponibilidad de información</w:t>
            </w:r>
          </w:p>
          <w:p>
            <w:pPr>
              <w:pStyle w:val="Normal"/>
              <w:rPr>
                <w:rFonts w:ascii="Montserrat" w:hAnsi="Montserrat" w:cs="Arial"/>
                <w:color w:val="FF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Marzo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/>
                <w:sz w:val="20"/>
                <w:szCs w:val="20"/>
                <w:highlight w:val="cyan"/>
              </w:rPr>
              <w:t>2024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Definitivo)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6. Referencias adicionales</w:t>
            </w:r>
          </w:p>
        </w:tc>
      </w:tr>
      <w:tr>
        <w:trPr>
          <w:trHeight w:val="322" w:hRule="atLeast"/>
        </w:trPr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ferencia internacional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erie estadística</w:t>
            </w:r>
          </w:p>
        </w:tc>
      </w:tr>
      <w:tr>
        <w:trPr>
          <w:trHeight w:val="249" w:hRule="atLeast"/>
        </w:trPr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Gráfica del comportamiento del indicador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entarios técnicos</w:t>
            </w:r>
          </w:p>
        </w:tc>
      </w:tr>
      <w:tr>
        <w:trPr>
          <w:trHeight w:val="274" w:hRule="atLeast"/>
        </w:trPr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Las acciones de capacitación a considerar serán las que fueron contratadas con recursos del PP E010 orientadas principalmente al personal interno de la Secretaría de Salud, órganos desconcentrados y las entidades coordinadas, a fin de mejorar su desempeño en su puesto de trabajo.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Los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ventos de Capacitación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 en cualquier modalidad, presenciales o en línea, se refieren a cursos, talleres, conferencias, foros o videoconferencias, entre otros; pueden desarrollarse en periodos diferentes pero sólo se reportarán cuando hayan concluido el temario comple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a evaluación de la satisfacción de los servidores públicos que reciben la capacitación se deberá realizar a través de una encuesta respecto a la satisfacción con la capacitación recibida que en lo posible deberá contar con el aval del Comité de Capacitación Institucional. En el instrumentos se valoraran al menos los aspectos siguientes:</w:t>
            </w:r>
          </w:p>
          <w:p>
            <w:pPr>
              <w:pStyle w:val="Prrafodelista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tserrat" w:hAnsi="Montserrat" w:cs="Arial"/>
                <w:bCs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La oportunidad de su realiz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tserrat" w:hAnsi="Montserrat" w:cs="Arial"/>
                <w:bCs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Aplicabilidad en el desempeño de su labo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La calidad de los contenidos y el cumplimiento de objetivos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1776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a encuesta debe cumplir con criterios estadísticos que le otorguen a la muestra representatividad de los participantes</w:t>
            </w:r>
            <w:r>
              <w:rPr>
                <w:rFonts w:cs="Arial" w:ascii="Montserrat" w:hAnsi="Montserrat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os Eventos</w:t>
            </w:r>
            <w:r>
              <w:rPr>
                <w:rFonts w:cs="Arial" w:ascii="Montserrat" w:hAnsi="Montserrat"/>
                <w:bCs/>
                <w:i/>
                <w:sz w:val="20"/>
                <w:szCs w:val="20"/>
              </w:rPr>
              <w:t xml:space="preserve"> de Capacitación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 en los que se deberán aplicar las encuestas, deben contemplar al menos, los siguientes element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jc w:val="both"/>
              <w:rPr>
                <w:rFonts w:ascii="Montserrat" w:hAnsi="Montserrat" w:cs="Arial"/>
                <w:bCs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Estar incluidos en el Programa Anual de Capacitación, cuyo eje central es el adecuado desempeño del servidor público en el puesto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jc w:val="both"/>
              <w:rPr/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Contar con convocatoria que deberá establecer el objetivo y temario, que se deberá desarrollar por el capacitador hasta su conclusión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jc w:val="both"/>
              <w:rPr/>
            </w:pPr>
            <w:r>
              <w:rPr>
                <w:rFonts w:cs="Arial" w:ascii="Montserrat" w:hAnsi="Montserrat"/>
                <w:bCs/>
                <w:color w:val="000000"/>
                <w:sz w:val="18"/>
                <w:szCs w:val="20"/>
              </w:rPr>
              <w:t>Un mecanismo de evaluación: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Montserrat" w:hAnsi="Montserrat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20"/>
              </w:rPr>
              <w:t>Para los cursos y talleres, la evaluación aprobatoria será igual o mayor a 70 puntos en una escala de 100 puntos, además de asistencia no menor al 80 por ciento de las sesiones del evento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Montserrat" w:hAnsi="Montserrat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20"/>
              </w:rPr>
              <w:t>Para el caso de conferencias, foros o videoconferencias se deberá contar con la acreditación de las horas de asistencia al evento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jc w:val="both"/>
              <w:rPr>
                <w:rFonts w:ascii="Montserrat" w:hAnsi="Montserrat" w:cs="Arial"/>
                <w:bCs/>
                <w:sz w:val="18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20"/>
              </w:rPr>
              <w:t>Expedición de constancia de acreditación formalizada, con logo institucional, nombre del evento, periodo de realización, aval de autoridad que respalda la capacitación por cada participante de la capacitación</w:t>
            </w:r>
          </w:p>
          <w:p>
            <w:pPr>
              <w:pStyle w:val="Normal"/>
              <w:ind w:left="720" w:hanging="0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a Dirección General de Calidad y Educación en Salud consolidará el apartado de capacitación técnico-médica y la Dirección General de Recursos Humanos y Organización consolidará lo referente a la capacitación administrativa-gerencial de acuerdo al contenido temático de cada Evento.</w:t>
            </w:r>
          </w:p>
          <w:p>
            <w:pPr>
              <w:pStyle w:val="Normal"/>
              <w:ind w:left="360" w:hanging="0"/>
              <w:jc w:val="both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Los ejecutores del programa deberán conservar los registros académicos y de comprobación de la contratación de la capacitación, así como las evidencias de la aplicación de las encuestas y sus resultados, al menos en archivos digitales en los términos de la legislación aplicable sobre archivos.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2240" w:h="15840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oberana Sans Light" w:hAnsi="Soberana Sans Light" w:cs="Soberana Sans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oberana Sans Light" w:hAnsi="Soberana Sans Light" w:cs="Soberana Sans Light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oberana Sans Light" w:hAnsi="Soberana Sans Light" w:cs="Soberana Sans Ligh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 Light" w:hAnsi="Soberana Sans Light" w:cs="Soberana Sans Light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oberana Sans Light" w:hAnsi="Soberana Sans Light" w:cs="Soberana Sans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berana Sans Light" w:hAnsi="Soberana Sans Light" w:cs="Soberana Sans Light"/>
    </w:rPr>
  </w:style>
  <w:style w:type="character" w:styleId="WW8Num18z0">
    <w:name w:val="WW8Num18z0"/>
    <w:qFormat/>
    <w:rPr>
      <w:rFonts w:ascii="Soberana Sans Light" w:hAnsi="Soberana Sans Light" w:cs="Soberana Sans Light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oberana Sans Light" w:hAnsi="Soberana Sans Light" w:cs="Soberana Sans Light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oberana Sans Light" w:hAnsi="Soberana Sans Light" w:cs="Soberana Sans Ligh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oberana Sans Light" w:hAnsi="Soberana Sans Light" w:cs="Soberana Sans Light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oberana Sans Light" w:hAnsi="Soberana Sans Light" w:cs="Soberana Sans Light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oberana Sans Light" w:hAnsi="Soberana Sans Light" w:cs="Soberana Sans Light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0:00Z</dcterms:created>
  <dc:creator>CCINSHAE</dc:creator>
  <dc:description/>
  <cp:keywords/>
  <dc:language>en-US</dc:language>
  <cp:lastModifiedBy>123</cp:lastModifiedBy>
  <cp:lastPrinted>2018-10-25T16:54:00Z</cp:lastPrinted>
  <dcterms:modified xsi:type="dcterms:W3CDTF">2022-06-27T13:17:00Z</dcterms:modified>
  <cp:revision>26</cp:revision>
  <dc:subject/>
  <dc:title>FECHA TÉCNICA</dc:title>
</cp:coreProperties>
</file>