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MATRIZ DE INDICADORES </w:t>
      </w:r>
      <w:r>
        <w:rPr>
          <w:rFonts w:cs="Montserrat" w:ascii="Montserrat" w:hAnsi="Montserrat"/>
          <w:highlight w:val="cyan"/>
        </w:rPr>
        <w:t>2023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DEL PROGRAMA E010 “FORMACIÓN Y CAPACITACIÓN DE RECURSOS HUMANOS ESPECIALIZADOS PARA LA SALUD”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FICHA TÉCNICA </w:t>
      </w:r>
      <w:r>
        <w:rPr>
          <w:rFonts w:cs="Montserrat" w:ascii="Montserrat" w:hAnsi="Montserrat"/>
          <w:highlight w:val="cyan"/>
        </w:rPr>
        <w:t>JUNIO 27 2022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"/>
        <w:gridCol w:w="810"/>
        <w:gridCol w:w="106"/>
        <w:gridCol w:w="524"/>
        <w:gridCol w:w="180"/>
        <w:gridCol w:w="600"/>
        <w:gridCol w:w="255"/>
        <w:gridCol w:w="405"/>
        <w:gridCol w:w="304"/>
        <w:gridCol w:w="56"/>
        <w:gridCol w:w="180"/>
        <w:gridCol w:w="48"/>
        <w:gridCol w:w="188"/>
        <w:gridCol w:w="48"/>
        <w:gridCol w:w="256"/>
        <w:gridCol w:w="216"/>
        <w:gridCol w:w="236"/>
        <w:gridCol w:w="808"/>
        <w:gridCol w:w="374"/>
        <w:gridCol w:w="1134"/>
        <w:gridCol w:w="112"/>
        <w:gridCol w:w="455"/>
        <w:gridCol w:w="43"/>
        <w:gridCol w:w="2367"/>
      </w:tblGrid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-14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20"/>
                <w:szCs w:val="20"/>
              </w:rPr>
              <w:t>Porcentaje del presupuesto destinado a capacitación respecto al total ejercido por la institución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atos de relación del indicador</w:t>
            </w:r>
          </w:p>
        </w:tc>
      </w:tr>
      <w:tr>
        <w:trPr/>
        <w:tc>
          <w:tcPr>
            <w:tcW w:w="3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ograma presupuestario</w:t>
            </w:r>
          </w:p>
        </w:tc>
        <w:tc>
          <w:tcPr>
            <w:tcW w:w="2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programa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010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responsable del programa presupuestari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Comisión Coordinadora de Institutos Nacionales de Salud y Hospitales de Alta Especialidad</w:t>
            </w:r>
          </w:p>
        </w:tc>
      </w:tr>
      <w:tr>
        <w:trPr/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sificación del programa presupuestario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Prestación de Servicios Públicos 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bertur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rofesionales de la salud que realizan actividades de capacitación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rioridad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108" w:hanging="540"/>
              <w:rPr>
                <w:rFonts w:ascii="Montserrat" w:hAnsi="Montserrat" w:cs="Arial"/>
                <w:b/>
                <w:b/>
                <w:bCs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otar de conocimientos, habilidades y actitudes al personal institucional para el mejor desempeño de sus labores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176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Objetivo: (Fin, Propósito, Componente o Actividad):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366" w:right="-468" w:hanging="366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ponente: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 Capacitación otorgada a los servidores públicos.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2. Datos de identificación del indicador</w:t>
            </w:r>
          </w:p>
        </w:tc>
      </w:tr>
      <w:tr>
        <w:trPr/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 del indicador: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Identificador del indicado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ind w:right="-14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orcentaje del presupuesto destinado a capacitación respecto al total ejercido por la institución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o. de indicador: 4 C</w:t>
            </w:r>
          </w:p>
        </w:tc>
      </w:tr>
      <w:tr>
        <w:trPr/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imensión a medir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Eficac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finición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roporción de recursos institucionales destinados a mantener actualizados e incrementar las capacidades, “en el puesto” y “para el puesto”, de sus trabajadores mediante acciones contratadas con proveedores externos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cálculo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(Presupuesto institucional destinado a capacitación / Presupuesto institucional total ejercido) x 100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: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orcentaje</w:t>
            </w:r>
          </w:p>
        </w:tc>
      </w:tr>
      <w:tr>
        <w:trPr/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Desagregación geográfica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cional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Frecuencia de medición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Trimestral 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/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3. Características del indicador 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larid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levanc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Economía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onitoreables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decuad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porte Marginal</w:t>
            </w:r>
          </w:p>
        </w:tc>
      </w:tr>
      <w:tr>
        <w:trPr/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Justificación de las característica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Claridad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l indicador es preciso e inequívoc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Relevancia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Expresa el porcentaje de recursos que destina la institución de su presupuesto para capacitar a sus trabajadores mediante la contratación de capacitadores externo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Economía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Los datos base del indicador están disponibles en los sistemas instituc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Monitoreable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: El indicador puede ser verificado en los sistemas de información instituc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 xml:space="preserve">Adecuado: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El indicador ya que permite dar seguimiento a los recursos institucionales destinados a capacitació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</w:rPr>
              <w:t>Aporte Marginal: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 N/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Serie de información disponible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2019, 2020, 2021, </w:t>
            </w:r>
            <w:r>
              <w:rPr>
                <w:rFonts w:cs="Arial" w:ascii="Montserrat" w:hAnsi="Montserrat"/>
                <w:bCs/>
                <w:sz w:val="20"/>
                <w:szCs w:val="20"/>
                <w:highlight w:val="cyan"/>
              </w:rPr>
              <w:t>2022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Responsable del indicador: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Dirección General de Recursos Humanos y Organización, DGCES, Órgano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Desconcentrados por función y entidades ejecutoras del Programa</w:t>
            </w:r>
          </w:p>
        </w:tc>
      </w:tr>
      <w:tr>
        <w:trPr/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4. Determinación de metas</w:t>
            </w:r>
          </w:p>
        </w:tc>
      </w:tr>
      <w:tr>
        <w:trPr>
          <w:trHeight w:val="27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Línea base, valor y fecha (año y período)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eta y período de cumplimiento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lor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0.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Mzo-Jun-Sep-Dic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eríodo de cumplimien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Montserrat" w:hAnsi="Montserrat"/>
                <w:bCs/>
                <w:sz w:val="20"/>
                <w:szCs w:val="20"/>
              </w:rPr>
              <w:t>Mzo-Jun-Sep-Dic</w:t>
            </w:r>
          </w:p>
        </w:tc>
      </w:tr>
      <w:tr>
        <w:trPr>
          <w:trHeight w:val="27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portamiento del indicador hacia la meta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Parámetros de semaforización</w:t>
            </w:r>
          </w:p>
        </w:tc>
      </w:tr>
      <w:tr>
        <w:trPr>
          <w:trHeight w:val="274" w:hRule="atLeast"/>
        </w:trPr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Ascendente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Ver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Amaril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/>
            </w:pPr>
            <w:r>
              <w:rPr>
                <w:rFonts w:eastAsia="Montserrat" w:cs="Montserrat" w:ascii="Montserrat" w:hAnsi="Montserrat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ojo</w:t>
            </w:r>
          </w:p>
        </w:tc>
      </w:tr>
      <w:tr>
        <w:trPr>
          <w:trHeight w:val="274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actibilidad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Razonable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95 % &lt;= X &lt;= 105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90 % &lt;= X &lt; 95%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18"/>
                <w:szCs w:val="18"/>
              </w:rPr>
              <w:t>105% &lt; X &lt;= 11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X &lt; 90%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/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 xml:space="preserve">X </w:t>
            </w:r>
            <w:r>
              <w:rPr>
                <w:rFonts w:cs="Arial" w:ascii="Montserrat" w:hAnsi="Montserrat"/>
                <w:bCs/>
                <w:sz w:val="16"/>
                <w:szCs w:val="18"/>
              </w:rPr>
              <w:t>&gt;</w:t>
            </w:r>
            <w:r>
              <w:rPr>
                <w:rFonts w:cs="Arial" w:ascii="Montserrat" w:hAnsi="Montserrat"/>
                <w:bCs/>
                <w:sz w:val="18"/>
                <w:szCs w:val="18"/>
              </w:rPr>
              <w:t>110%</w:t>
            </w:r>
          </w:p>
        </w:tc>
      </w:tr>
      <w:tr>
        <w:trPr>
          <w:trHeight w:val="274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5. Características de las variables (metadatos)</w:t>
            </w:r>
          </w:p>
        </w:tc>
      </w:tr>
      <w:tr>
        <w:trPr>
          <w:trHeight w:val="274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 xml:space="preserve">Variables </w:t>
            </w:r>
          </w:p>
        </w:tc>
      </w:tr>
      <w:tr>
        <w:trPr>
          <w:trHeight w:val="148" w:hRule="atLeas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cripción de la variable</w:t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Presupuesto institucional destinado a capacitació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468" w:hanging="34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V2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resupuesto institucional total ejercid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Recursos fiscales del Pp E010 “</w:t>
            </w:r>
            <w:r>
              <w:rPr>
                <w:rFonts w:cs="Arial" w:ascii="Montserrat" w:hAnsi="Montserrat"/>
                <w:i/>
                <w:sz w:val="20"/>
                <w:szCs w:val="20"/>
              </w:rPr>
              <w:t>Formación y capacitación de recursos humanos para la Salud</w:t>
            </w:r>
            <w:r>
              <w:rPr>
                <w:rFonts w:cs="Arial" w:ascii="Montserrat" w:hAnsi="Montserrat"/>
                <w:sz w:val="20"/>
                <w:szCs w:val="20"/>
              </w:rPr>
              <w:t>” ejercidos o destinados a la contratación de eventos de capacitación dirigidos a los trabajadores institucionales, excluye partidas del capítulo 1000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Recursos fiscales ejercidos por la Institución al período, sin incluir capítulo 1000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uentes (medios de verificación):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Unidad de medida</w:t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3.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l presupuesto destinado a capacitación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respecto al total ejercido por la institución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l_presupuesto_destinado_a_capacitacion_respecto_al_total_ejercido_por_la_institucion</w:t>
            </w: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</w:t>
            </w:r>
          </w:p>
          <w:p>
            <w:pPr>
              <w:pStyle w:val="Normal"/>
              <w:ind w:right="-468" w:hanging="0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ind w:right="-468" w:hanging="0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técnico-médica. Dr. Luis Martin Santa Cruz Sandoval (DGRHO) 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Pesos</w:t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  <w:t xml:space="preserve">CCINSHAE. Informe de desempeño MIR E010, </w:t>
            </w: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  <w:highlight w:val="cyan"/>
              </w:rPr>
              <w:t>2023.</w:t>
            </w:r>
          </w:p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Porcentaje del presupuesto destinado a capacitación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20"/>
                <w:szCs w:val="20"/>
              </w:rPr>
              <w:t>respecto al total ejercido por la institución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Liga: </w:t>
            </w:r>
            <w:r>
              <w:rPr>
                <w:rFonts w:cs="Arial" w:ascii="Montserrat" w:hAnsi="Montserrat"/>
                <w:bCs/>
                <w:i/>
                <w:color w:val="000000"/>
                <w:sz w:val="16"/>
                <w:szCs w:val="16"/>
              </w:rPr>
              <w:t>https://ccinshae.gob.mx/DCPE/E010/Porcentaje_del_presupuestodestinado_a_capacitacion_respecto_al_total_ejercido_por_la_institucion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 Operativo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c. Raymundo Reyes Mendieta</w:t>
            </w:r>
          </w:p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 xml:space="preserve">Responsables Directivos: </w:t>
            </w: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tro. Pablo Uriel Hernández Pérez (DGCES)</w:t>
            </w:r>
          </w:p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Área técnico-médica. Dr. Luis Martin Santa Cruz Sandoval (DGRHO) área administrativa-gerenci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Pesos</w:t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Desagregación geográfic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Nacional (Cobertura del programa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recuencia</w:t>
            </w:r>
          </w:p>
          <w:p>
            <w:pPr>
              <w:pStyle w:val="Normal"/>
              <w:tabs>
                <w:tab w:val="clear" w:pos="708"/>
                <w:tab w:val="left" w:pos="118" w:leader="none"/>
              </w:tabs>
              <w:ind w:right="-468" w:hanging="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Trimestral</w:t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Método de recopilación de dat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xplotación de registro administrativ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Fecha de disponibilidad de información</w:t>
            </w:r>
          </w:p>
          <w:p>
            <w:pPr>
              <w:pStyle w:val="Normal"/>
              <w:rPr>
                <w:rFonts w:ascii="Montserrat" w:hAnsi="Montserrat" w:cs="Arial"/>
                <w:color w:val="FF0000"/>
                <w:sz w:val="20"/>
                <w:szCs w:val="20"/>
              </w:rPr>
            </w:pP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Marzo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b/>
                <w:sz w:val="20"/>
                <w:szCs w:val="20"/>
                <w:highlight w:val="cyan"/>
              </w:rPr>
              <w:t>2024</w:t>
            </w:r>
            <w:r>
              <w:rPr>
                <w:rFonts w:cs="Arial" w:ascii="Montserrat" w:hAnsi="Montserra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Montserrat" w:hAnsi="Montserrat"/>
                <w:color w:val="000000"/>
                <w:sz w:val="20"/>
                <w:szCs w:val="20"/>
              </w:rPr>
              <w:t>(Definitivo)</w:t>
            </w:r>
          </w:p>
        </w:tc>
      </w:tr>
      <w:tr>
        <w:trPr>
          <w:trHeight w:val="274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6. Referencias adicionales</w:t>
            </w:r>
          </w:p>
        </w:tc>
      </w:tr>
      <w:tr>
        <w:trPr>
          <w:trHeight w:val="322" w:hRule="atLeast"/>
        </w:trPr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Referencia internacional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Serie estadística</w:t>
            </w:r>
          </w:p>
        </w:tc>
      </w:tr>
      <w:tr>
        <w:trPr>
          <w:trHeight w:val="61" w:hRule="atLeast"/>
        </w:trPr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Gráfica del comportamiento del indicador</w:t>
            </w:r>
          </w:p>
        </w:tc>
      </w:tr>
      <w:tr>
        <w:trPr>
          <w:trHeight w:val="274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468" w:hanging="0"/>
              <w:rPr>
                <w:rFonts w:ascii="Montserrat" w:hAnsi="Montserrat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right="-468" w:hanging="540"/>
              <w:jc w:val="center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Comentarios técnicos</w:t>
            </w:r>
          </w:p>
        </w:tc>
      </w:tr>
      <w:tr>
        <w:trPr>
          <w:trHeight w:val="274" w:hRule="atLeast"/>
        </w:trPr>
        <w:tc>
          <w:tcPr>
            <w:tcW w:w="11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Montserrat" w:hAnsi="Montserr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>Este indicador identifica de manera específica el presupuesto destinado a la capacitación técnico-médica y el presupuesto destinado a la capacitación administrativa-gerencial.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Al interior del programa en cada uno de estos apartados, se requiere del presupuesto total institucional por lo cual podría duplicarse, sin embargo cuando el indicador se informe a la SHCP sólo se registrará una vez evitando su duplicidad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bCs/>
                <w:sz w:val="20"/>
                <w:szCs w:val="20"/>
              </w:rPr>
              <w:t xml:space="preserve">Dado que el </w:t>
            </w:r>
            <w:r>
              <w:rPr>
                <w:rFonts w:cs="Arial" w:ascii="Montserrat" w:hAnsi="Montserrat"/>
                <w:sz w:val="20"/>
                <w:szCs w:val="20"/>
              </w:rPr>
              <w:t>Pp E010, se considera como un programa transversal, asociado al Programa de Ciencia y Tecnología, no se debe disminuir su asignación original.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Las cifras presupuestales se informarán trimestralmente y deberán corresponder a los datos que sean informados a las instancias globalizador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Montserrat" w:hAnsi="Montserrat" w:cs="Arial"/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bCs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type w:val="nextPage"/>
      <w:pgSz w:w="12240" w:h="15840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tserrat" w:hAnsi="Montserr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23:00Z</dcterms:created>
  <dc:creator>CCINSHAE</dc:creator>
  <dc:description/>
  <cp:keywords/>
  <dc:language>en-US</dc:language>
  <cp:lastModifiedBy>123</cp:lastModifiedBy>
  <cp:lastPrinted>2019-07-16T08:26:00Z</cp:lastPrinted>
  <dcterms:modified xsi:type="dcterms:W3CDTF">2022-06-27T13:21:00Z</dcterms:modified>
  <cp:revision>15</cp:revision>
  <dc:subject/>
  <dc:title>FECHA TÉCNICA</dc:title>
</cp:coreProperties>
</file>