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MATRIZ DE INDICADORES </w:t>
      </w:r>
      <w:r>
        <w:rPr>
          <w:rFonts w:cs="Montserrat" w:ascii="Montserrat" w:hAnsi="Montserrat"/>
          <w:highlight w:val="cyan"/>
        </w:rPr>
        <w:t>2023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DEL PROGRAMA E010 “FORMACIÓN Y CAPACITACIÓN DE RECURSOS HUMANOS ESPECIALIZADOS PARA LA SALUD”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FICHA TÉCNICA </w:t>
      </w:r>
      <w:r>
        <w:rPr>
          <w:rFonts w:cs="Montserrat" w:ascii="Montserrat" w:hAnsi="Montserrat"/>
          <w:b/>
          <w:highlight w:val="cyan"/>
        </w:rPr>
        <w:t>JUNIO 27 2022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"/>
        <w:gridCol w:w="810"/>
        <w:gridCol w:w="106"/>
        <w:gridCol w:w="524"/>
        <w:gridCol w:w="180"/>
        <w:gridCol w:w="600"/>
        <w:gridCol w:w="255"/>
        <w:gridCol w:w="405"/>
        <w:gridCol w:w="304"/>
        <w:gridCol w:w="56"/>
        <w:gridCol w:w="228"/>
        <w:gridCol w:w="236"/>
        <w:gridCol w:w="256"/>
        <w:gridCol w:w="180"/>
        <w:gridCol w:w="236"/>
        <w:gridCol w:w="844"/>
        <w:gridCol w:w="374"/>
        <w:gridCol w:w="1246"/>
        <w:gridCol w:w="30"/>
        <w:gridCol w:w="425"/>
        <w:gridCol w:w="43"/>
        <w:gridCol w:w="2508"/>
      </w:tblGrid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468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20"/>
                <w:szCs w:val="20"/>
              </w:rPr>
              <w:t>Porcentaje de temas identificados que se integran al Programa Anual de Capacitación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os de relación del indicador</w:t>
            </w:r>
          </w:p>
        </w:tc>
      </w:tr>
      <w:tr>
        <w:trPr/>
        <w:tc>
          <w:tcPr>
            <w:tcW w:w="3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ograma presupuestario</w:t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programa</w:t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responsable d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Comisión Coordinadora de Institutos Nacionales de Salud y Hospitales de Alta Especialidad</w:t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sificación del programa presupuestario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tación de Servicios Públicos 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bertu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rofesionales de la salud que realizan actividades de capacitación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Prioridade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tar de conocimientos, habilidades y actitudes al personal institucional para el mejor desempeño de sus labores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Objetivo: (Fin, Propósito, Componente o Actividad):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ctividad: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Detección de necesidades de capacitación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2. Datos de identificación del indicador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 del indicador: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indicado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identificados que se integran al Programa Anual de Capacitación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No. de indicador: 5 C 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mensión a medi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ficac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finición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Expresa los resultados del proceso de identificación y selección de temas relevantes para la capacitación del personal a partir del proceso de detección de necesidades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70AD47"/>
                <w:sz w:val="20"/>
                <w:szCs w:val="20"/>
              </w:rPr>
            </w:pPr>
            <w:r>
              <w:rPr>
                <w:rFonts w:cs="Arial" w:ascii="Montserrat" w:hAnsi="Montserrat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cálcul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(Número de temas incluidos en el Programa Anual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de Capacitación / Número de temas detectado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que se apegan a las funciones de los servidores públicos) x 1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Desagregación geográfica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cio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Frecuencia de medición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3. Características del indicador 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r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levanc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conomí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onitoreables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porte Marginal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eastAsia="Montserrat" w:cs="Montserrat" w:ascii="Montserrat" w:hAnsi="Montserr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ustificación de las característica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Claridad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l indicador es preciso e inequívoc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Relevancia</w:t>
            </w:r>
            <w:r>
              <w:rPr>
                <w:rFonts w:cs="Arial" w:ascii="Montserrat" w:hAnsi="Montserrat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 xml:space="preserve"> Permite visualizar la cobertura del programa anual de capacitación respecto al total de temas que se detectaro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como necesidades de los servidores públic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8"/>
                <w:szCs w:val="18"/>
              </w:rPr>
              <w:t>Economía: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 xml:space="preserve"> Los datos base del indicador están disponibles en la institución que opera 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Monitoreable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: El indicador puede ser verificado en los sistemas de información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Adecuado: 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El indicador permite la estimación del desempeño del progra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Aporte Marginal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Identifica la priorización de los temas detectados de acuerdo con las necesidades de capacitación de los servidores públicos.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Serie de información disponibl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2016,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2017,</w:t>
            </w: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2018, 2019, 2020, 2021,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  <w:highlight w:val="cyan"/>
              </w:rPr>
              <w:t>2022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2586" w:right="33" w:hanging="2586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Responsable del indicador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irección General de Recursos Humanos y Organiz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, DGCES, ODPF y entidades ejecutoras del Programa</w:t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4. Determinación de metas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Línea base, valor y fecha (año y período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eta y período de cumplimiento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Valor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56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2016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Enero-Diciembr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Período de cumplimient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Enero-Diciembre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Comportamiento del indicador hacia la met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Parámetros de semaforización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Ascendent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Ver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Amaril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ojo</w:t>
            </w:r>
          </w:p>
        </w:tc>
      </w:tr>
      <w:tr>
        <w:trPr>
          <w:trHeight w:val="274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actibilidad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Razonabl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95 % &lt;= X &lt;= 105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 xml:space="preserve">90 % &lt;= X &lt; 95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  <w:t>105% &lt; X &lt;= 11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X &lt; 90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X </w:t>
            </w:r>
            <w:r>
              <w:rPr>
                <w:rFonts w:cs="Arial" w:ascii="Montserrat" w:hAnsi="Montserrat"/>
                <w:bCs/>
                <w:sz w:val="16"/>
                <w:szCs w:val="18"/>
              </w:rPr>
              <w:t>&gt;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110%</w:t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5. Características de las variables (metadatos)</w:t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riables </w:t>
            </w:r>
          </w:p>
        </w:tc>
      </w:tr>
      <w:tr>
        <w:trPr>
          <w:trHeight w:val="148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 de la variable</w:t>
            </w:r>
          </w:p>
        </w:tc>
      </w:tr>
      <w:tr>
        <w:trPr>
          <w:trHeight w:val="483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6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Número de temas incluidos en el Programa Anual de Capacitació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6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8"/>
                <w:szCs w:val="20"/>
              </w:rPr>
            </w:pPr>
            <w:r>
              <w:rPr>
                <w:rFonts w:cs="Arial" w:ascii="Montserrat" w:hAnsi="Montserrat"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Número de temas detectados que se apegan a las funciones de los servidores público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Número de temas incluidos para llevar a cabo internamente o contratar,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con recursos del programa presupuestario E010, detallados en el Programa Anual de Capacitación para el desarrollo de las funciones de los servidores públicos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Montserrat" w:hAnsi="Montserrat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Total de temas identificados por las instituciones o áreas responsables para la capacitación que contribuya al desarrollo de las funciones de los servidores públicos,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erivado del análisis de la Detección de Necesidades de Capacitación.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entes (medios de verificación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</w:t>
            </w:r>
          </w:p>
        </w:tc>
      </w:tr>
      <w:tr>
        <w:trPr>
          <w:trHeight w:val="269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identificados que se integran al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rograma Anual de Capacitació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temas_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identificados_que_se_integran_al_Programa_Anual_de_ Capacitacio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técnico-médica. Dr. Luis Martin Santa Cruz Sandoval (DGRHO) 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Tema</w:t>
            </w:r>
          </w:p>
        </w:tc>
      </w:tr>
      <w:tr>
        <w:trPr>
          <w:trHeight w:val="272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temas identificados que se integran al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rograma Anual de Capacitació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temas_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identificados_que_se_integran_al_Programa_Anual_de_Capacitacio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técnico-médica. Dr. Luis Martin Santa Cruz Sandoval (DGRHO) 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Tema</w:t>
            </w:r>
          </w:p>
        </w:tc>
      </w:tr>
      <w:tr>
        <w:trPr>
          <w:trHeight w:val="483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agregación geográfic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acional (Cobertura del programa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recuencia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Anual</w:t>
            </w:r>
          </w:p>
        </w:tc>
      </w:tr>
      <w:tr>
        <w:trPr>
          <w:trHeight w:val="483" w:hRule="atLeast"/>
        </w:trPr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recopilación de dat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xplotación de registro administrativ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echa de disponibilidad de información</w:t>
            </w:r>
          </w:p>
          <w:p>
            <w:pPr>
              <w:pStyle w:val="Normal"/>
              <w:rPr>
                <w:rFonts w:ascii="Montserrat" w:hAnsi="Montserrat" w:cs="Arial"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rzo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color w:val="000000"/>
                <w:sz w:val="20"/>
                <w:szCs w:val="20"/>
                <w:highlight w:val="cyan"/>
              </w:rPr>
              <w:t>2024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efinitivo)</w:t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6. Referencias adicionales</w:t>
            </w:r>
          </w:p>
        </w:tc>
      </w:tr>
      <w:tr>
        <w:trPr>
          <w:trHeight w:val="322" w:hRule="atLeast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ferencia internacional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rie estadística</w:t>
            </w:r>
          </w:p>
        </w:tc>
      </w:tr>
      <w:tr>
        <w:trPr>
          <w:trHeight w:val="366" w:hRule="atLeast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39" w:right="-471" w:hanging="539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39" w:right="-471" w:hanging="539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39" w:right="-471" w:hanging="539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Gráfica del comportamiento del indicador</w:t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entarios técnicos</w:t>
            </w:r>
          </w:p>
        </w:tc>
      </w:tr>
      <w:tr>
        <w:trPr>
          <w:trHeight w:val="274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Para el indicador se considera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servidor público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a t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odo aquel individuo que presta sus servicios contratado en las unidades administrativas de la Secretaría de Salud y sus Órganos Desconcentrados por función y entidades descentralizadas sectorizadas. </w:t>
            </w: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No incluir a los trabajadores eventu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La variable 1 contempla las acciones de capacitación realizadas con recursos de capacitación de la propia institución sin financiamiento adicional (capacitación interna), así como la contratación externa que está condicionada a la suficiencia de presupuesto otorgado en el ejercicio fiscal a la institución en el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programa presupuestario </w:t>
            </w:r>
            <w:r>
              <w:rPr>
                <w:rFonts w:cs="Arial" w:ascii="Montserrat" w:hAnsi="Montserrat"/>
                <w:b/>
                <w:bCs/>
                <w:i/>
                <w:sz w:val="20"/>
                <w:szCs w:val="20"/>
              </w:rPr>
              <w:t>Pp E010 Formación y capacitación de recursos humanos para la salud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a detección de necesidades de capacitación se hará con un instrumento institucional específico que se orientará en dos vertientes: Capacitación técnico-médica y Capacitación Gerencial-administrativa.</w:t>
            </w:r>
          </w:p>
          <w:p>
            <w:pPr>
              <w:pStyle w:val="Prrafodelista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as unidades, Órganos desconcentrados por función y entidades descentralizadas ejecutoras programarán, darán seguimiento y rendirán informes de su desempeño, en cada uno de estos apartados por lo cual es indispensable conserven la documentación comprobatoria de estas acci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apacitación técnico-médica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se caracteriza por atender a las labores sustantivas de la Secretaría de Salud y sus Órganos desconcentrados y organismos descentralizados, en temas como protección contra riesgos sanitarios, prevención y promoción de la salud y atención médica, rectoría, bioestadística, fortalecimiento de capacidades didácticas o pedagógicas del personal docente, entre otr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capacitación administrativa y gerencial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está orientada a fortalecer las capacidades, destrezas, habilidades, actitudes y aptitudes para la ejecución de actividades inherentes a la función del puesto como inducción, fortalecimiento del desempeño, actualización y desarrollo, normatividad y aspectos legales. Se incluyen en esta categoría las capacidades de gestión como el liderazgo, visión estratégica, planeación estratégica, orientación a resultados del personal que desarrolla labores de coordinación y de dirección. En esta categoría también se contemplan las acciones de capacitación orientadas al apoyo administrativo a las labores sustantivas como redacción, manejo de conflictos, de software, entre ot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El Programa Anual de Capacit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documento institucional que detalla todos los temas sobre los que se realizará la capacitación del personal y clasifica los eventos de acuerdo a su temática en técnico-médicos o administrativo-gerencial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además de establecer si su realización requiere la erogación de recursos del programa presupuestario E010 de la institución a través de la contratación de cursos o eventos de capacitación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, o si éstos serán realizados con recursos inter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En la Secretaría de Salud, la consolidación de las acciones de capacitación técnico-médica la llevarán a cabo la Dirección General de Calidad y Educación en Salud y será la Dirección General de Recursos Humanos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y Organización quien consolidará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 xml:space="preserve"> lo referente a la capacitación administrativa-gerencial de acuerdo al contenido temático de cada Evento</w:t>
            </w: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88" w:leader="none"/>
              </w:tabs>
              <w:ind w:right="33" w:hanging="0"/>
              <w:jc w:val="both"/>
              <w:rPr>
                <w:rFonts w:ascii="Montserrat" w:hAnsi="Montserrat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70AD4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6:00Z</dcterms:created>
  <dc:creator>CCINSHAE</dc:creator>
  <dc:description/>
  <cp:keywords/>
  <dc:language>en-US</dc:language>
  <cp:lastModifiedBy>123</cp:lastModifiedBy>
  <cp:lastPrinted>2019-07-16T08:27:00Z</cp:lastPrinted>
  <dcterms:modified xsi:type="dcterms:W3CDTF">2022-06-27T13:23:00Z</dcterms:modified>
  <cp:revision>24</cp:revision>
  <dc:subject/>
  <dc:title>FECHA TÉCNICA</dc:title>
</cp:coreProperties>
</file>